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61890</wp:posOffset>
                </wp:positionH>
                <wp:positionV relativeFrom="page">
                  <wp:posOffset>2268855</wp:posOffset>
                </wp:positionV>
                <wp:extent cx="22796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1.6pt;mso-wrap-distance-left:9.05pt;mso-wrap-distance-right:9.05pt;mso-wrap-distance-top:0pt;mso-wrap-distance-bottom:0pt;margin-top:178.65pt;mso-position-vertical-relative:page;margin-left:3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2918460</wp:posOffset>
                </wp:positionV>
                <wp:extent cx="2625090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одготовке образовательных организаций Пермского муниципального округа Пермского края к новому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2025-2026 учебному год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67.45pt;mso-wrap-distance-left:9.05pt;mso-wrap-distance-right:9.05pt;mso-wrap-distance-top:0pt;mso-wrap-distance-bottom:0pt;margin-top:229.8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 подготовке образовательных организаций Пермского муниципального округа Пермского края к новому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2025-2026 учебному го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  <w:r>
        <w:rPr>
          <w:b w:val="false"/>
        </w:rPr>
        <w:t>, распоряжением Министерства просвещения Российской Федерации от 22 августа 2023 г. № Р-178 «О типовом положении комиссии по проведению оценки готовности организаций, осуществляющих образовательную деятельность, к новому учебному году»</w:t>
      </w:r>
      <w:r>
        <w:rPr>
          <w:b w:val="false"/>
          <w:szCs w:val="28"/>
        </w:rPr>
        <w:t xml:space="preserve">, приказом Министерства образования и науки Пермского края от 18 апреля 2025 г. № 26-01-06-406 «О подготовке государственных и муниципальных образовательных организаций к новому 2025-2026 учебному году», пунктом 3 части 1 статьи 5, пунктом 6 части 2 статьи 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/>
      </w:pPr>
      <w:r>
        <w:rPr>
          <w:sz w:val="28"/>
          <w:szCs w:val="28"/>
        </w:rPr>
        <w:t>Создать муниципальную межведомственную комиссию по проведению оценки готовности образовательных организаций Пермского муниципального округа Пермского края к новому 2025-2026 учебному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/>
      </w:pPr>
      <w:r>
        <w:rPr>
          <w:sz w:val="28"/>
          <w:szCs w:val="28"/>
        </w:rPr>
        <w:t>Состав муниципальной межведомственной комиссии по проведению оценки готовности образовательных организаций Пермского муниципального округа Пермского края к новому 2025-2026 учебному году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муниципальной межведомственной комиссии по проведению оценки готовности образовательных организаций Пермского муниципального округа Пермского края к новому учебному году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/>
      </w:pPr>
      <w:r>
        <w:rPr>
          <w:sz w:val="28"/>
          <w:szCs w:val="28"/>
        </w:rPr>
        <w:t>Определить срок приемки образовательных организаций Пермского муниципального округа Пермского края (далее – образовательные организации) к новому 2025-2026 учебному году до 15 августа 202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Пермского муниципального округа Пермского края сформировать и направить в Министерство образования и науки Пермского кра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должностного лица, ответственного за своевременное предоставление сведений о проведении оценки готовности образовательных организаций к началу 2025-2026 учебного года, по форме согласно приложению 5 к приказу Министерства образования и науки Пермского края от 18 апреля 2025 г. № 26-01-06-406 «О подготовке государственных и муниципальных образовательных организаций к новому 2025-2026 учебному году» в срок до 06 мая 2025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/>
      </w:pPr>
      <w:r>
        <w:rPr>
          <w:sz w:val="28"/>
          <w:szCs w:val="28"/>
        </w:rPr>
        <w:t>график приемки образовательных организаций, подлежащих приемке к началу 2025-2026 учебного года, по форме согласно приложению 1 к приказу Министерства  образования   и науки Пермского края от 18 апреля 2025 г. № 26-01-06-406 «О подготовке государственных и муниципальных образовательных организаций к новому 2025-2026 учебному году» в срок до 07 мая 2025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/>
      </w:pPr>
      <w:r>
        <w:rPr>
          <w:sz w:val="28"/>
          <w:szCs w:val="28"/>
        </w:rPr>
        <w:t>комплексный план реализации мероприятий по подготовке образовательных организаций к началу 2025-2026 учебного года и данные об объеме средств, утвержденных в бюджете Пермского муниципального округа Пермского края на подготовку образовательных организаций к началу 2025-2026 учебного года, по форме согласно приложению 2 к приказу Министерства образования и науки Пермского края от 18 апреля 2025 г. № 26-01-06-406 «О подготовке государственных и муниципальных образовательных организаций к новому 2025-2026 учебному году» в срок до 20 мая 2025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дную информацию о ходе подготовки образовательных организаций к началу 2025-2026 учебного года по форме согласно приложению 3 к приказу Министерства образования и науки Пермского края от 18 апреля 2025 г. № 26-01-06-406 «О подготовке государственных и муниципальных образовательных организаций к новому 2025-2026 учебному году» в срок до 03 июня 2025 г., 03 июля 2025 г., 04 августа 2025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ежедневного мониторинга готовности образовательных организаций к началу 2025-2026 учебного года по форме согласно приложению 6 к приказу Министерства образования и науки Пермского края от 18 апреля 2025 г. № 26-01-06-406 «О подготовке государственных и муниципальных образовательных организаций к новому 2025-2026 учебному году», начиная с даты начала приемки в 2025 году, ежедневно до 10.00 по состоянию на 18.00 часов предыдущего д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Пермского муниципального округа Пермского края и муниципальному казенному учреждению «Административно-хозяйственная служба Пермского муниципального округа» сформировать и направить в Министерство образования и науки Пермского края доклад о готовности образовательных организаций к новому 2025-2026 учебному году по форме согласно приложению 10 к приказу Министерства образования и науки Пермского края от 18 апреля 2025 г. № 26-01-06-406 «О подготовке государственных и муниципальных образовательных организаций к новому 2025-2026 учебному году» в срок до 08 августа 202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Административно – хозяйственная служба Пермского муниципального округа» сформировать и направить в Министерство образования и науки Пермского края информацию о ходе подготовки образовательных организаций к отопительному сезону 2025-2026 годов по форме согласно приложению 10 (таблица 9) к приказу Министерства образования  и науки Пермского   края от 18 апреля 2025 г. № 26-01-06-406 «О подготовке государственных и муниципальных образовательных организаций к новому 2025-2026 учебному году» в срок до 15 августа 202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рганизац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/>
      </w:pPr>
      <w:r>
        <w:rPr>
          <w:sz w:val="28"/>
          <w:szCs w:val="28"/>
        </w:rPr>
        <w:t>направить в управление образования администрации Пермского муниципального округа Пермского края контактную информацию должностных лиц, ответственных за своевременное представление сведений о проведении оценки готовности образовательных  организаций   к началу 2025-2026 учебного года, по форме согласно приложению 5 к приказу Министерства образования и науки  Пермского края   от 18 апреля 2025 г. № 26-01-06-406 «О подготовке государственных и муниципальных образовательных организаций к новому 2025-2026 учебному году» в срок до 06 мая 2025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представить в управление образования администрации Пермского муниципального округа Пермского края перечень (план) мероприятий по подготовке образовательных организаций к началу 2025-2026 учебного года по форме согласно приложению 7 к приказу Министерства образования и науки Пермского края от 18 апреля 2025 г. № 26-01-06-406 «О подготовке государственных и муниципальных образовательных организаций к новому 2025-2026 учебному году» в срок до 22 мая 2025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/>
      </w:pPr>
      <w:r>
        <w:rPr>
          <w:sz w:val="28"/>
          <w:szCs w:val="28"/>
        </w:rPr>
        <w:t>представить в муниципальное казенное учреждение «Административно – хозяйственная служба Пермского муниципального округа» информацию о ходе подготовки к отопительному сезону 2025-2026 годов по форме согласно приложению 10 (таблица 9.1) к приказу Министерства образования и науки Пермского края от 18 апреля 2025 г. № 26-01-06-406 «О подготовке государственных и муниципальных образовательных организаций к новому 2025-2026 учебному году» в срок до 11 августа 2025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  образовательных   организаций к   началу 2025-2026 учебного года в соответствии с графиком приемки образовательных организа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/>
      </w:pPr>
      <w:r>
        <w:rPr>
          <w:sz w:val="28"/>
          <w:szCs w:val="28"/>
        </w:rPr>
        <w:t>обеспечить предоставление управлению образования администрации Пермского муниципального округа Пермского края документов, связанных с готовностью образовательных организаций к началу 2025-2026 учебного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управление образования администрации Пермского муниципального округа Пермского края акты проверки готовности образовательных организаций к началу 2025-2026 учебного года по форме согласно приложению 9 к приказу Министерства образования и науки Пермского края от 18 апреля 2025 г. № 26-01-06-406 «О подготовке государственных и муниципальных образовательных организаций к новому 2025-2026 учебному году» в течение трех рабочих дней с момента приемки образовательной организации согласно графику приемки образовательных организаций, подлежащих приемке к началу 2025-2026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/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 – 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остановления возложить на заместителя главы администрации Пермского муниципального округа Пермского края Норицина А.А.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                                                      О.Н. Андрианова </w:t>
      </w:r>
      <w:r>
        <w:br w:type="page"/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06470</wp:posOffset>
                </wp:positionH>
                <wp:positionV relativeFrom="page">
                  <wp:posOffset>1111885</wp:posOffset>
                </wp:positionV>
                <wp:extent cx="805815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2pt;mso-wrap-distance-left:9.05pt;mso-wrap-distance-right:9.05pt;mso-wrap-distance-top:0pt;mso-wrap-distance-bottom:0pt;margin-top:87.55pt;mso-position-vertical-relative:page;margin-left:2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06470</wp:posOffset>
                </wp:positionH>
                <wp:positionV relativeFrom="page">
                  <wp:posOffset>808355</wp:posOffset>
                </wp:positionV>
                <wp:extent cx="911225" cy="169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3.35pt;mso-wrap-distance-left:9.05pt;mso-wrap-distance-right:9.05pt;mso-wrap-distance-top:0pt;mso-wrap-distance-bottom:0pt;margin-top:63.65pt;mso-position-vertical-relative:page;margin-left:2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4.2025 № 299-2025-01-05.С-180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TextBody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межведомственной комиссии по проведению оценки готовности образовательных организаций Пермского муниципального округа Пермского края к новому 2025-2026 учебному году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suppressAutoHyphens w:val="tru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рицин Алексей Александрович 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администрации Пермского муниципального округа Пермского края, председатель комиссии </w:t>
            </w:r>
          </w:p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Title"/>
              <w:suppressAutoHyphens w:val="tru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нина Наталья Александровна</w:t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ConsPlusTitle"/>
              <w:suppressAutoHyphens w:val="tru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  <w:p>
            <w:pPr>
              <w:pStyle w:val="ConsPlusTitle"/>
              <w:suppressAutoHyphens w:val="tru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ырянова Ольга Владимировна</w:t>
            </w:r>
          </w:p>
          <w:p>
            <w:pPr>
              <w:pStyle w:val="ConsPlusTitle"/>
              <w:suppressAutoHyphens w:val="tru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заместитель директора, начальник организационно – правового отдела МКУ «Центр развития образования Пермского муниципального округа»</w:t>
            </w:r>
          </w:p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Ёлышева Дияна Мингалиевна </w:t>
            </w:r>
          </w:p>
          <w:p>
            <w:pPr>
              <w:pStyle w:val="ConsPlusTitle"/>
              <w:suppressAutoHyphens w:val="tru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нсультант </w:t>
            </w:r>
            <w:r>
              <w:rPr>
                <w:sz w:val="28"/>
                <w:szCs w:val="28"/>
              </w:rPr>
              <w:t>МКУ «Центр развития образования Пермского муниципального округа», секретарь комиссии</w:t>
            </w:r>
          </w:p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Title"/>
              <w:suppressAutoHyphens w:val="true"/>
              <w:spacing w:lineRule="exact" w:line="3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мидова Надежда Александровна 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 w:val="28"/>
                <w:szCs w:val="28"/>
              </w:rPr>
              <w:t>директор МКУ «Административно – хозяйственная служба Пермского муниципального округа»</w:t>
            </w:r>
          </w:p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Title"/>
              <w:suppressAutoHyphens w:val="true"/>
              <w:spacing w:lineRule="exact" w:line="3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ыпачева Лиана Адиковна </w:t>
            </w:r>
          </w:p>
          <w:p>
            <w:pPr>
              <w:pStyle w:val="ConsPlusTitle"/>
              <w:suppressAutoHyphens w:val="tru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 МКУ «Административно-хозяйственная служба Пермского муниципального округа» (по согласованию)</w:t>
            </w:r>
          </w:p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Title"/>
              <w:suppressAutoHyphens w:val="tru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едниченко Александр Лукьянович </w:t>
            </w:r>
          </w:p>
          <w:p>
            <w:pPr>
              <w:pStyle w:val="ConsPlusTitle"/>
              <w:suppressAutoHyphens w:val="tru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suppressAutoHyphens w:val="tru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 МКУ «Центр обеспечения безопасности Пермского муниципального округа Пермского края» (по согласованию)</w:t>
            </w:r>
          </w:p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Title"/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sz w:val="28"/>
                <w:szCs w:val="20"/>
              </w:rPr>
              <w:t>Федеральной службы по надзору в сфере защиты прав потребителей и благополучия челове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 согласованию)</w:t>
            </w:r>
          </w:p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Title"/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тавитель 28 отдела надзорной деятельности и профилактической работы Главного управления МЧС России по Пермскому краю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согласованию</w:t>
            </w:r>
            <w:r>
              <w:rPr>
                <w:b w:val="false"/>
                <w:sz w:val="28"/>
                <w:szCs w:val="28"/>
              </w:rPr>
              <w:t>)</w:t>
            </w:r>
          </w:p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тдела МВД России Пермский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 согласованию</w:t>
            </w:r>
            <w:r>
              <w:rPr>
                <w:b w:val="false"/>
                <w:sz w:val="28"/>
                <w:szCs w:val="28"/>
              </w:rPr>
              <w:t>)</w:t>
            </w:r>
          </w:p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тделения ГИБДД отдела МВД России Пермский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согласованию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11220</wp:posOffset>
                </wp:positionH>
                <wp:positionV relativeFrom="page">
                  <wp:posOffset>903605</wp:posOffset>
                </wp:positionV>
                <wp:extent cx="911225" cy="1695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3.35pt;mso-wrap-distance-left:9.05pt;mso-wrap-distance-right:9.05pt;mso-wrap-distance-top:0pt;mso-wrap-distance-bottom:0pt;margin-top:71.15pt;mso-position-vertical-relative:page;margin-left:2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4.2025 № 299-2025-01-05.С-1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25670</wp:posOffset>
                </wp:positionH>
                <wp:positionV relativeFrom="page">
                  <wp:posOffset>1487805</wp:posOffset>
                </wp:positionV>
                <wp:extent cx="805815" cy="152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2pt;mso-wrap-distance-left:9.05pt;mso-wrap-distance-right:9.05pt;mso-wrap-distance-top:0pt;mso-wrap-distance-bottom:0pt;margin-top:117.15pt;mso-position-vertical-relative:page;margin-left:3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TextBody"/>
        <w:spacing w:lineRule="exact" w:line="240" w:before="0" w:after="0"/>
        <w:jc w:val="center"/>
        <w:rPr/>
      </w:pPr>
      <w:r>
        <w:rPr>
          <w:color w:val="000000"/>
          <w:sz w:val="28"/>
          <w:szCs w:val="28"/>
        </w:rPr>
        <w:t>о муниципальной межведомственной комиссии по проведению оценки готовности образовательных организаций Пермского муниципального округа Пермского края к новому учебному году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 xml:space="preserve">Муниципальная межведомственная комиссия по проведению оценки готовности образовательных организаций Пермского муниципального округа Пермского края к новому учебному году (далее – Комиссия) создана с целью определения готовности образовательных организаций Пермского муниципального округа Пермского края (далее – образовательные организации) к новому учебному году, а также взаимодействия администрации Пермского муниципального округа Пермского края, управления образования администрации Пермского муниципального округа Пермского края (далее – Управление образования), иных муниципальных учреждения Пермского муниципального округа Пермского края, образовательных организаций и контрольных (надзорных) органов.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 xml:space="preserve">Комиссия в своей деятельности руководствуется Конституцией Российской Федерации, Федеральным законом от 29 декабря 2012 г. № 273-ФЗ «Об образовании в Российской Федерации», иными законами и нормативными правовыми актами Российской Федерации, Пермского края, также нормативными правовыми актами Пермского муниципального округа и настоящим Положением.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 xml:space="preserve">Основными задачами Комиссии являются: 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/>
        <w:t xml:space="preserve">организация проведения оценки готовности образовательных организаций к новому учебному году; 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/>
        <w:t>сбор, анализ и обобщение сведений о результатах оценки готовности образовательных организаций к новому учебному году, в том числе по имеющимся материалам результатов контрольно-надзорных и профилактических мероприятий контрольных (надзорных) органов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/>
        <w:t>информирование Министерства образования и науки Пермского края о результатах готовности образовательных организаций к новому учебному году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/>
        <w:t>инициирование на основании собранных аналитических материалов проведения плановых и внеплановых проверок конкретных образовательных организаций Управлением образования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/>
        <w:t>выработка заключений для Управления образования по составлению «дорожной карты» по устранению нарушений, выявленных контрольными (надзорными) органам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 xml:space="preserve">Для осуществления своих задач Комиссия вправе: 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/>
        <w:t>запрашивать у Управления образования и образовательных организаций документы, материалы и информацию, необходимые для проведения оценки готовности образовательных организаций к новому учебному году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/>
        <w:t>беспрепятственно посещать и осматривать учебные, служебные и бытовые помещения образовательных организаций, а также их территории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/>
        <w:t>при необходимости приглашать для участия представителей территориальных органов Роспотребнадзора, МВД России, Росгвардии, МЧС России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/>
        <w:t>вносить предложения по устранению нарушений, допущенных образовательными организациями, и определять сроки их устранения;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/>
        <w:t>назначать повторную приемку образовательной организации при наличии замечаний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здания и организации работы Комиссии,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результатов ее работы </w:t>
      </w:r>
    </w:p>
    <w:p>
      <w:pPr>
        <w:pStyle w:val="ConsPlus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Состав Комиссии утверждается постановлением администрации Пермского муниципального округа Пермского края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 xml:space="preserve">Комиссия состоит из председателя Комиссии, заместителя председателя Комиссии и членов Комиссии. Председателем Комиссии является заместитель главы администрации Пермского муниципального округа Пермского края, курирующий вопросы по социальной политике. 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Функции секретаря Комиссии возлагаются на представителя МКУ «Центр развития образования Пермского муниципального округа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Комиссию возглавляет председатель Комиссии, который осуществляет общее руководство деятельностью Комиссии, председательствует на заседаниях Комиссии, распределяет обязанности между членами Комиссии и осуществляет общий контроль за реализацией принятых Комиссией решений, подписывает документы по вопросам, относящимся к компетенции Комиссии, докладывает об итогах деятельности Комиссии руководителю органа местного самоуправления в установленные им сроки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 xml:space="preserve">В случае отсутствия председателя Комиссии его обязанности исполняются заместителем председателя Комиссии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Члены Комиссии участвуют в заседаниях Комиссии и осуществляют свои функции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Ответственный секретарь Комиссии осуществляет подготовку и организацию проведения заседаний Комиссии, обеспечивает решение текущих вопросов деятельности Комисс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Работа Комиссии носит выездной характер. Проверка готовности образовательных организаций осуществляется в соответствии с утвержденным графиком приемки образовательных организаций к новому учебному году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 xml:space="preserve">Проверка проводится Комиссией в присутствии руководителя образовательной организации и (или) его представителя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Заседание Комиссии считается правомочным, если на нем присутствует не менее половины членов ее состава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Решение Комиссии принимается большинством голосов от общего числа членов Комиссии, присутствующих на заседании, путем открытого голосования. Ответственный секретарь Комиссии принимает участие в голосовании на общих основаниях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При равенстве голосов принятым решением считается решение, за которое проголосовал председательствующий на заседании Комисс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Организационно – техническое обеспечение деятельности Комиссии осуществляет Управление образова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Оценка готовности образовательных организаций к новому учебному году Комиссией осуществляется по следующим критериям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/>
        <w:ind w:left="993" w:hanging="284"/>
        <w:jc w:val="both"/>
        <w:rPr/>
      </w:pPr>
      <w:r>
        <w:rPr/>
        <w:t>обеспечение исполнения требований санитарных норм и правил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/>
        <w:ind w:left="993" w:hanging="284"/>
        <w:jc w:val="both"/>
        <w:rPr/>
      </w:pPr>
      <w:r>
        <w:rPr/>
        <w:t>оценка готовности к организации пита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обеспечение исполнения требований антитеррористической и противокриминальной защищенности образовательных организаций, в том числе в части наличия паспорта безопасности объекта (территории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обеспечение доступности зданий и сооружений образовательных организаций для инвалидов и иных маломобильных групп насе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обеспечение безопасной эксплуатации энергоустановок (электротеплоустановок), оценки их технического состояния, в том числе обеспечение надежности схемы электротеплоснабжения, ее соответствия категории энергоприемников, содержания энергоустановок в работоспособном состоянии и их безопасной эксплуатации, проведение своевременного и качественного технического обслуживания, ремонта, испытаний энергоустановок и энергооборудова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соблюдение требований к работникам и их подготовк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соблюдение требований охраны труда электротеплотехнического и электротехнологического персонал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степень укомплектованности рабочих мест обязательной документацией, средствами индивидуальной защиты, пожаротушения и инструментам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соблюдение исполнения мероприятий в области гражданской обороны и защиты населения и территорий от чрезвычайных ситуаци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обеспечение работоспособности обслуживания систем автоматической противопожарной защиты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обеспечение наличия и исправности первичных средств пожаротушения, оценка состояния путей эвакуации и эвакуационных выход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оценка состояния улично-дорожной сети вблизи образовательной организа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профилактика детского дорожно – транспортного травматизма, в том числе поддержание в актуальном состоянии паспорта дорожной безопасности образовательной организа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организация деятельности по осуществлению перевозок детей школьными автобусам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 xml:space="preserve">В случае выявления в ходе работы Комиссии нарушений принимаемая образовательная организация разрабатывает и согласовывает с Комиссией мероприятия по устранению нарушений, выявленных в результате оценки готовности образовательных организации, с указанием конкретных сроков их реализации. 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/>
        <w:t>После выполнения указанных мероприятий образовательная организация представляет в установленные Комиссией сроки отчеты о принятых мерах по устранению нарушений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Результаты оценки готовности образовательных организаций к новому учебному году оформляются актом проверки готовности образовательных организаций к началу учебного года (далее – Акт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 xml:space="preserve">Акт оформляется в двух экземплярах, один из которых хранится в образовательной организации, второй – в Управлении образования. С Актом под подпись знакомится руководитель образовательной организации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В Акте Комиссия отражает замечания, рекомендации по результатам оценки готовности образовательных организаций к новому учебному году и общий вывод: «образовательная организация принята», «образовательная организация не принята», «образовательная организация принята с условием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 xml:space="preserve">Образовательная организация считается «принятой» при соответствии ее критериям, указанным в пункте 2.6 настоящего раздела. 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Образовательная организация считается «не принятой» при невыполнении критериев, указанных в пункте 2.6 настоящего раздела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Образовательная организация считается «принятой с условием» в случае, если имеются незначительные, единичные технические недостатки или замечания Комиссии; не требуется повторное посещение образовательной организации Комиссией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>Все сведения представляются в Министерство образования и науки Пермского края с использованием информационно – аналитической системы «Мониторинг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/>
        <w:t xml:space="preserve">По решению председателя Комиссии, а также по инициативе ее членов могут проводиться внеочередные заседания Комиссии. 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Заседания Комиссии может быть проведено как очно, так и с использованием видео-конференц-связи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Информация о дате, времени, месте и форме проведения заседания Комиссии направляется ответственным секретарем Комиссии ее членам не позднее, чем за 3 рабочих дней до дня проведения заседания Комиссии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В таком случае решение Комиссии оформляется протоколом заседания, подписываемым председательствовавшим на заседании, ответственным секретарем и членами Комиссии, присутствовавшими на заседании. Особое мнение членов Комиссии вносится в протокол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Копии протоколов заседаний Комиссии в течение 3 рабочих дней со дня проведения заседания направляются ответственным секретарем Комиссии членам Комиссии.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left="709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left="709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left="709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left="709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left="709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spacing w:lineRule="exact" w:line="360"/>
        <w:ind w:left="709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207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230"/>
        </w:tabs>
        <w:ind w:left="42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iberation Serif;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val="ru-RU"/>
    </w:rPr>
  </w:style>
  <w:style w:type="character" w:styleId="WW8Num20z1">
    <w:name w:val="WW8Num20z1"/>
    <w:qFormat/>
    <w:rPr>
      <w:i w:val="false"/>
      <w:lang w:val="en-US"/>
    </w:rPr>
  </w:style>
  <w:style w:type="character" w:styleId="WW8Num20z2">
    <w:name w:val="WW8Num20z2"/>
    <w:qFormat/>
    <w:rPr>
      <w:lang w:val="ru-RU"/>
    </w:rPr>
  </w:style>
  <w:style w:type="character" w:styleId="WW8Num20z3">
    <w:name w:val="WW8Num20z3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6:00Z</dcterms:created>
  <dc:creator>EMarkin</dc:creator>
  <dc:description/>
  <dc:language>en-US</dc:language>
  <cp:lastModifiedBy>adm15-01</cp:lastModifiedBy>
  <cp:lastPrinted>2025-04-24T08:56:00Z</cp:lastPrinted>
  <dcterms:modified xsi:type="dcterms:W3CDTF">2025-04-29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